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739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19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0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а Романа Заки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19002694 от 19.02.2025г. по делу об административном правонарушении, предусмотренном ч.2 ст.12.9 Кодекса Российской Федерации об административных правонарушениях, Байрамову Р.З. назначено наказание в виде штрафа в размере 750 рублей. В установленный ст.32.2 КоАП РФ срок Байрамов Р.З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рамов Р.З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айрамова Р.З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йрамова Р.З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айрамова Р.З.; Постановлением №18810586250219002694 от 19.02.2025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йрамов Р.З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йрамова Р.З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айрамову Р.З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айрамова Р.З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айрамову Р.З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рамова Романа Зак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19252015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